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  <w:t xml:space="preserve">( Word format for sending information to technical help by email  to- </w:t>
      </w:r>
      <w:hyperlink r:id="rId2">
        <w:r>
          <w:rPr>
            <w:rStyle w:val="InternetLink"/>
            <w:b/>
            <w:bCs/>
            <w:sz w:val="28"/>
            <w:szCs w:val="22"/>
          </w:rPr>
          <w:t>oscotpbbsr@gmail.com</w:t>
        </w:r>
      </w:hyperlink>
      <w:r>
        <w:rPr>
          <w:sz w:val="28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lang w:val="en-IN"/>
        </w:rPr>
        <w:t>( with scan copies of photo / sign / certificates /Affidavits as per instructions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Type of Application (Registration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Course Passe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Name of Specialist for MPT/MO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Year of passin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46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Name of the Institutio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BI e-Pa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BI Ref. No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mount Pai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ate of Payment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Full Nam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Fathers Nam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Mothers Nam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ate of Birth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N"/>
              </w:rPr>
              <w:t>Gender / Sex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42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Permanent Address (Max=90 words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MOB No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dhar N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mail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 xml:space="preserve">Nationality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Indian</w:t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uration of course from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uration of course To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Professional Addres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xisting Registration No. (if an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xisting Regd Date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xisting Regd Valid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Name of Examination Board / Universit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53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ate of Declaration of result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sectPr>
      <w:type w:val="nextPage"/>
      <w:pgSz w:w="12240" w:h="15840"/>
      <w:pgMar w:left="1440" w:right="57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otpbbs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1:00Z</dcterms:created>
  <dc:creator>Kishore</dc:creator>
  <dc:description/>
  <cp:keywords/>
  <dc:language>en-US</dc:language>
  <cp:lastModifiedBy>prateek kumar</cp:lastModifiedBy>
  <dcterms:modified xsi:type="dcterms:W3CDTF">2023-05-29T10:38:00Z</dcterms:modified>
  <cp:revision>7</cp:revision>
  <dc:subject/>
  <dc:title>( Word format for sending information to technical help ( with scan copies of photo / sign / certificates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